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9400" cy="811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scharge education sheet is printed on pink paper for easy identification and placed in the front of the bedside chart of every identified HF patient along with a copy of the “Living with Heart Failure” booklet.  The education sheet was introduced in early 2005 and revised in December of 2006.</w:t>
      </w:r>
    </w:p>
    <w:sectPr>
      <w:type w:val="nextPage"/>
      <w:pgSz w:w="12240" w:h="15840"/>
      <w:pgMar w:left="72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9:38:00Z</dcterms:created>
  <dc:creator>jbuynak0</dc:creator>
  <dc:description/>
  <cp:keywords/>
  <dc:language>en-US</dc:language>
  <cp:lastModifiedBy>Ruth Ferguson</cp:lastModifiedBy>
  <dcterms:modified xsi:type="dcterms:W3CDTF">2008-12-09T19:38:00Z</dcterms:modified>
  <cp:revision>2</cp:revision>
  <dc:subject/>
  <dc:title> </dc:title>
</cp:coreProperties>
</file>