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ind w:firstLine="540"/>
        <w:rPr>
          <w:rFonts w:ascii="Arial;MS Gothic" w:hAnsi="Arial;MS Gothic" w:cs="Arial;MS Gothic"/>
          <w:color w:val="6799C8"/>
        </w:rPr>
      </w:pPr>
      <w:r>
        <w:rPr>
          <w:rFonts w:cs="Arial;MS Gothic" w:ascii="Arial;MS Gothic" w:hAnsi="Arial;MS Gothic"/>
          <w:color w:val="6799C8"/>
          <w:sz w:val="24"/>
          <w:szCs w:val="24"/>
        </w:rPr>
        <w:drawing>
          <wp:inline distT="0" distB="0" distL="0" distR="0">
            <wp:extent cx="539305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Title"/>
        <w:rPr>
          <w:rFonts w:ascii="Arial;MS Gothic" w:hAnsi="Arial;MS Gothic" w:cs="Arial;MS Gothic"/>
          <w:color w:val="6799C8"/>
        </w:rPr>
      </w:pPr>
      <w:r>
        <w:rPr>
          <w:rFonts w:cs="Arial;MS Gothic" w:ascii="Arial;MS Gothic" w:hAnsi="Arial;MS Gothic"/>
          <w:color w:val="6799C8"/>
        </w:rPr>
      </w:r>
    </w:p>
    <w:p>
      <w:pPr>
        <w:pStyle w:val="BigTitle"/>
        <w:jc w:val="center"/>
        <w:rPr>
          <w:rFonts w:ascii="Arial;MS Gothic" w:hAnsi="Arial;MS Gothic" w:cs="Arial;MS Gothic"/>
          <w:color w:val="6799C8"/>
          <w:lang w:val="es-ES"/>
        </w:rPr>
      </w:pPr>
      <w:r>
        <w:rPr>
          <w:rFonts w:cs="Arial;MS Gothic" w:ascii="Arial;MS Gothic" w:hAnsi="Arial;MS Gothic"/>
          <w:color w:val="6799C8"/>
          <w:lang w:val="es-ES"/>
        </w:rPr>
        <w:t>¿Qué es el paro cardíaco súbito?</w:t>
      </w:r>
    </w:p>
    <w:p>
      <w:pPr>
        <w:pStyle w:val="BigTitle"/>
        <w:spacing w:lineRule="exact" w:line="200"/>
        <w:jc w:val="center"/>
        <w:rPr>
          <w:rFonts w:ascii="Arial;MS Gothic" w:hAnsi="Arial;MS Gothic" w:cs="Arial;MS Gothic"/>
          <w:color w:val="6799C8"/>
          <w:lang w:val="es-ES"/>
        </w:rPr>
      </w:pPr>
      <w:r>
        <w:rPr>
          <w:rFonts w:cs="Arial;MS Gothic" w:ascii="Arial;MS Gothic" w:hAnsi="Arial;MS Gothic"/>
          <w:color w:val="6799C8"/>
          <w:lang w:val="es-ES"/>
        </w:rPr>
      </w:r>
    </w:p>
    <w:p>
      <w:pPr>
        <w:pStyle w:val="Normal"/>
        <w:spacing w:lineRule="exact" w:line="260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szCs w:val="20"/>
          <w:lang w:val="es-ES"/>
        </w:rPr>
        <w:t>Los ritmos cardíacos normales son generalmente regulares (el corazón late de manera constante y uniforme). El paro cardíaco súbito (PCS) ocurre cuando las cámaras inferiores de su corazón empiezan a latir muy rápido, de manera débil y anormal, impidiendo que el corazón bombee sangre al organismo y al cerebro. Si el PCS no se trata puede llevar a la muerte en minutos.</w:t>
      </w:r>
    </w:p>
    <w:p>
      <w:pPr>
        <w:pStyle w:val="Normal"/>
        <w:spacing w:lineRule="exact" w:line="200"/>
        <w:rPr>
          <w:rFonts w:ascii="Arial;MS Gothic" w:hAnsi="Arial;MS Gothic" w:cs="Arial;MS Gothic"/>
          <w:szCs w:val="20"/>
          <w:lang w:val="es-ES"/>
        </w:rPr>
      </w:pPr>
      <w:r>
        <w:rPr>
          <w:rFonts w:cs="Arial;MS Gothic" w:ascii="Arial;MS Gothic" w:hAnsi="Arial;MS Gothic"/>
          <w:szCs w:val="20"/>
          <w:lang w:val="es-ES"/>
        </w:rPr>
      </w:r>
    </w:p>
    <w:p>
      <w:pPr>
        <w:pStyle w:val="Normal"/>
        <w:spacing w:lineRule="exact" w:line="260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szCs w:val="20"/>
          <w:lang w:val="es-ES"/>
        </w:rPr>
        <w:t>En la mayoría de los casos, el PCS ocurre sin advertencia y sin síntomas. En algunos casos, el PCS puede empezar con una disminución del flujo sanguíneo al corazón o un ataque cardíaco. En otros casos, el PCS puede ser debido a otras causas y condiciones cardíacas. El PCS puede ocurrir en cualquier momento, en la casa, en el trabajo, o cuando se encuentra afuera realizando sus actividades diarias. La gente que experimenta un PCS puede perder el conocimiento incluso antes de darse cuenta de lo que ha sucedido o antes de poder pedir ayuda.</w:t>
      </w:r>
    </w:p>
    <w:p>
      <w:pPr>
        <w:pStyle w:val="Normal"/>
        <w:rPr>
          <w:rFonts w:ascii="Arial;MS Gothic" w:hAnsi="Arial;MS Gothic" w:cs="Arial;MS Gothic"/>
          <w:color w:val="000000"/>
          <w:sz w:val="22"/>
          <w:szCs w:val="22"/>
          <w:lang w:val="es-ES"/>
        </w:rPr>
      </w:pPr>
      <w:r>
        <w:rPr>
          <w:rFonts w:cs="Arial;MS Gothic" w:ascii="Arial;MS Gothic" w:hAnsi="Arial;MS Gothic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;MS Gothic" w:hAnsi="Arial;MS Gothic" w:cs="Arial;MS Gothic"/>
          <w:color w:val="000000"/>
          <w:sz w:val="22"/>
          <w:szCs w:val="22"/>
          <w:lang w:val="es-ES"/>
        </w:rPr>
      </w:pPr>
      <w:r>
        <w:rPr>
          <w:rFonts w:cs="Arial;MS Gothic" w:ascii="Arial;MS Gothic" w:hAnsi="Arial;MS Gothic"/>
          <w:color w:val="000000"/>
          <w:sz w:val="22"/>
          <w:szCs w:val="22"/>
          <w:lang w:val="es-ES"/>
        </w:rPr>
      </w:r>
    </w:p>
    <w:p>
      <w:pPr>
        <w:pStyle w:val="Titre"/>
        <w:jc w:val="center"/>
        <w:rPr>
          <w:rFonts w:ascii="Arial;MS Gothic" w:hAnsi="Arial;MS Gothic" w:cs="Arial;MS Gothic"/>
          <w:color w:val="6799C8"/>
          <w:sz w:val="28"/>
          <w:szCs w:val="28"/>
          <w:lang w:val="es-ES"/>
        </w:rPr>
      </w:pPr>
      <w:r>
        <w:rPr>
          <w:rFonts w:cs="Arial;MS Gothic" w:ascii="Arial;MS Gothic" w:hAnsi="Arial;MS Gothic"/>
          <w:color w:val="6799C8"/>
          <w:sz w:val="28"/>
          <w:szCs w:val="28"/>
          <w:lang w:val="es-ES"/>
        </w:rPr>
        <w:t>¿En qué difiere un paro cardíaco súbito de un ataque cardíaco?</w:t>
      </w:r>
    </w:p>
    <w:p>
      <w:pPr>
        <w:pStyle w:val="Titre"/>
        <w:spacing w:lineRule="exact" w:line="200"/>
        <w:jc w:val="center"/>
        <w:rPr>
          <w:rFonts w:ascii="Arial;MS Gothic" w:hAnsi="Arial;MS Gothic" w:cs="Arial;MS Gothic"/>
          <w:color w:val="6799C8"/>
          <w:sz w:val="28"/>
          <w:szCs w:val="28"/>
          <w:lang w:val="es-ES"/>
        </w:rPr>
      </w:pPr>
      <w:r>
        <w:rPr>
          <w:rFonts w:cs="Arial;MS Gothic" w:ascii="Arial;MS Gothic" w:hAnsi="Arial;MS Gothic"/>
          <w:color w:val="6799C8"/>
          <w:sz w:val="28"/>
          <w:szCs w:val="28"/>
          <w:lang w:val="es-ES"/>
        </w:rPr>
      </w:r>
    </w:p>
    <w:p>
      <w:pPr>
        <w:pStyle w:val="Normal"/>
        <w:spacing w:lineRule="exact" w:line="260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szCs w:val="20"/>
          <w:lang w:val="es-ES"/>
        </w:rPr>
        <w:t xml:space="preserve">El PCS no es un ataque cardíaco. Un ataque cardíaco, o infarto de miocardio (IM), significa que una zona de su músculo cardíaco se ha dañado o se ha muerto. Un ataque cardíaco ocurre cuando el músculo cardíaco se daña porque no recibe sangre suficiente. Los vasos sanguíneos, llamados arterias coronarias, suministran sangre y oxígeno al músculo cardíaco. </w:t>
        <w:br/>
        <w:t xml:space="preserve">Si una o más de las arterias coronarias se bloqueara(n) completamente, </w:t>
        <w:br/>
        <w:t xml:space="preserve">el músculo cardíaco no podría obtener el oxígeno que necesita y podría dañarse permanentemente. Se puede decir que un ataque cardíaco es un problema de </w:t>
      </w:r>
      <w:r>
        <w:rPr>
          <w:rStyle w:val="Emphasis"/>
          <w:rFonts w:cs="Arial;MS Gothic" w:ascii="Arial;MS Gothic" w:hAnsi="Arial;MS Gothic"/>
          <w:color w:val="000000"/>
          <w:szCs w:val="20"/>
          <w:lang w:val="es-ES"/>
        </w:rPr>
        <w:t xml:space="preserve">tuberías </w:t>
      </w:r>
      <w:r>
        <w:rPr>
          <w:rFonts w:cs="Arial;MS Gothic" w:ascii="Arial;MS Gothic" w:hAnsi="Arial;MS Gothic"/>
          <w:szCs w:val="20"/>
          <w:lang w:val="es-ES"/>
        </w:rPr>
        <w:t>en el coraz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-15875</wp:posOffset>
                </wp:positionV>
                <wp:extent cx="1842135" cy="200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950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58pt;mso-wrap-distance-left:9.05pt;mso-wrap-distance-right:9.05pt;mso-wrap-distance-top:0pt;mso-wrap-distance-bottom:0pt;margin-top:-1.25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1950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;MS Gothic" w:hAnsi="Arial;MS Gothic" w:cs="Arial;MS Gothic"/>
          <w:szCs w:val="20"/>
          <w:lang w:val="es-ES"/>
        </w:rPr>
      </w:pPr>
      <w:r>
        <w:rPr>
          <w:rFonts w:cs="Arial;MS Gothic" w:ascii="Arial;MS Gothic" w:hAnsi="Arial;MS Gothic"/>
          <w:szCs w:val="20"/>
          <w:lang w:val="es-ES"/>
        </w:rPr>
      </w:r>
    </w:p>
    <w:p>
      <w:pPr>
        <w:pStyle w:val="Normal"/>
        <w:spacing w:lineRule="exact" w:line="260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szCs w:val="20"/>
          <w:lang w:val="es-ES"/>
        </w:rPr>
        <w:t xml:space="preserve">En contraposición, se puede decir que un PCS es un problema </w:t>
      </w:r>
      <w:r>
        <w:rPr>
          <w:rFonts w:cs="Arial;MS Gothic" w:ascii="Arial;MS Gothic" w:hAnsi="Arial;MS Gothic"/>
          <w:i/>
          <w:iCs/>
          <w:szCs w:val="20"/>
          <w:lang w:val="es-ES"/>
        </w:rPr>
        <w:t>eléctrico</w:t>
      </w:r>
      <w:r>
        <w:rPr>
          <w:rFonts w:cs="Arial;MS Gothic" w:ascii="Arial;MS Gothic" w:hAnsi="Arial;MS Gothic"/>
          <w:szCs w:val="20"/>
          <w:lang w:val="es-ES"/>
        </w:rPr>
        <w:t xml:space="preserve"> en el corazón. El mecanismo de bombeo del corazón es impulsado por señales eléctricas. Durante un PCS, el sistema eléctrico del corazón funciona anormalmente, conduciendo a un latido irregular y anormal. El latido anormal hace que el </w:t>
        <w:br/>
        <w:t>músculo cardíaco vibre en lugar de bombear y no se bombea sangre al organismo ni al cerebro.</w:t>
      </w:r>
    </w:p>
    <w:p>
      <w:pPr>
        <w:pStyle w:val="Normal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lang w:val="es-ES"/>
        </w:rPr>
      </w:r>
    </w:p>
    <w:p>
      <w:pPr>
        <w:pStyle w:val="Normal"/>
        <w:spacing w:lineRule="exact" w:line="260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szCs w:val="20"/>
          <w:lang w:val="es-ES"/>
        </w:rPr>
        <w:t>Lo bueno es que hoy en día los médicos y las enfermeras saben más acerca del PCS y de los ataques cardíacos, y tienen mejores métodos para tratar estas enfermedades. Existen medicamentos y tratamientos disponibles para ayudar a evitar estos eventos y potencialmente ayudar a la gente a llevar una vida normal.</w:t>
      </w:r>
    </w:p>
    <w:p>
      <w:pPr>
        <w:pStyle w:val="Normal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lang w:val="es-ES"/>
        </w:rPr>
      </w:r>
    </w:p>
    <w:p>
      <w:pPr>
        <w:pStyle w:val="Normal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lang w:val="es-ES"/>
        </w:rPr>
      </w:r>
    </w:p>
    <w:p>
      <w:pPr>
        <w:pStyle w:val="Footer"/>
        <w:tabs>
          <w:tab w:val="clear" w:pos="4320"/>
          <w:tab w:val="clear" w:pos="8640"/>
          <w:tab w:val="right" w:pos="10980" w:leader="none"/>
        </w:tabs>
        <w:ind w:right="74" w:hanging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esarrollado por el Equipo asesor de prevenciones médicas de SCA.</w:t>
      </w:r>
    </w:p>
    <w:p>
      <w:pPr>
        <w:pStyle w:val="Normal"/>
        <w:jc w:val="center"/>
        <w:rPr>
          <w:lang w:val="es-ES"/>
        </w:rPr>
      </w:pPr>
      <w:r>
        <w:rPr>
          <w:sz w:val="18"/>
          <w:szCs w:val="18"/>
          <w:lang w:val="es-ES"/>
        </w:rPr>
        <w:t xml:space="preserve">Este material se preparó sólo con fines educativos. No pretende sustituir la información provista por sus </w:t>
        <w:br/>
        <w:t>proveedores médicos y es posible que no sea directamente aplicable a su caso clínico en particular.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onsulte la información y/o a las instrucciones de uso de los fabricantes para las indicaciones, contraindicaciones, </w:t>
        <w:br/>
        <w:t>advertencias y precauciones asociadas con los medicamentos y dispositivos mencionados en estos materiales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enter" w:pos="4320" w:leader="none"/>
          <w:tab w:val="center" w:pos="5040" w:leader="none"/>
          <w:tab w:val="left" w:pos="7575" w:leader="none"/>
          <w:tab w:val="right" w:pos="8640" w:leader="none"/>
        </w:tabs>
        <w:jc w:val="center"/>
        <w:rPr/>
      </w:pPr>
      <w:r>
        <w:rPr>
          <w:rStyle w:val="PageNumber"/>
          <w:sz w:val="18"/>
          <w:szCs w:val="18"/>
        </w:rPr>
        <w:t>Patrocinado por Medtronic, Inc.</w:t>
      </w:r>
    </w:p>
    <w:p>
      <w:pPr>
        <w:pStyle w:val="Footer"/>
        <w:jc w:val="center"/>
        <w:rPr/>
      </w:pPr>
      <w:r>
        <w:rPr>
          <w:sz w:val="18"/>
          <w:szCs w:val="18"/>
        </w:rPr>
        <w:t>Mayo 2007</w:t>
      </w:r>
    </w:p>
    <w:p>
      <w:pPr>
        <w:pStyle w:val="Normal"/>
        <w:jc w:val="right"/>
        <w:rPr>
          <w:rFonts w:ascii="Arial;MS Gothic" w:hAnsi="Arial;MS Gothic" w:cs="Arial;MS Gothic"/>
          <w:sz w:val="16"/>
          <w:szCs w:val="16"/>
          <w:lang w:val="es-ES"/>
        </w:rPr>
      </w:pPr>
      <w:r>
        <w:rPr>
          <w:rFonts w:cs="Arial;MS Gothic" w:ascii="Arial;MS Gothic" w:hAnsi="Arial;MS Gothic"/>
          <w:sz w:val="16"/>
          <w:szCs w:val="16"/>
          <w:lang w:val="es-ES"/>
        </w:rPr>
        <w:t>UC200705529  SL</w:t>
      </w:r>
    </w:p>
    <w:sectPr>
      <w:headerReference w:type="default" r:id="rId5"/>
      <w:footerReference w:type="default" r:id="rId6"/>
      <w:type w:val="nextPage"/>
      <w:pgSz w:w="12240" w:h="15840"/>
      <w:pgMar w:left="1080" w:right="1267" w:gutter="173" w:header="547" w:top="603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Arial">
    <w:altName w:val="MS Gothic"/>
    <w:charset w:val="00"/>
    <w:family w:val="swiss"/>
    <w:pitch w:val="variable"/>
  </w:font>
  <w:font w:name="Verdana">
    <w:altName w:val="Monaco"/>
    <w:charset w:val="00"/>
    <w:family w:val="swiss"/>
    <w:pitch w:val="variable"/>
  </w:font>
  <w:font w:name="Courier New">
    <w:altName w:val="Monaco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64580" cy="3486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MS Gothic" w:cs="Arial;MS Gothic" w:ascii="Arial;MS Gothic" w:hAnsi="Arial;MS Gothic"/>
        <w:color w:val="000000"/>
        <w:sz w:val="16"/>
        <w:szCs w:val="16"/>
      </w:rPr>
      <w:t xml:space="preserve">      </w:t>
    </w:r>
  </w:p>
  <w:p>
    <w:pPr>
      <w:pStyle w:val="Normal"/>
      <w:jc w:val="center"/>
      <w:rPr/>
    </w:pPr>
    <w:r>
      <w:rPr/>
      <w:tab/>
      <w:tab/>
    </w:r>
    <w:r>
      <w:rPr>
        <w:sz w:val="14"/>
        <w:szCs w:val="14"/>
      </w:rPr>
      <w:t xml:space="preserve">                                                               </w:t>
    </w:r>
    <w:r>
      <w:rPr>
        <w:rFonts w:cs="Arial;MS Gothic" w:ascii="Arial;MS Gothic" w:hAnsi="Arial;MS Gothic"/>
        <w:color w:val="000000"/>
        <w:sz w:val="16"/>
        <w:szCs w:val="16"/>
      </w:rPr>
      <w:t xml:space="preserve">      </w:t>
    </w:r>
  </w:p>
  <w:p>
    <w:pPr>
      <w:pStyle w:val="Footer"/>
      <w:ind w:right="-173" w:hanging="0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MS Gothic" w:hAnsi="Arial;MS Gothic" w:cs="Arial;MS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9" w:hanging="0"/>
      <w:outlineLvl w:val="4"/>
    </w:pPr>
    <w:rPr>
      <w:rFonts w:ascii="Verdana;Monaco" w:hAnsi="Verdana;Monaco" w:cs="Verdana;Monaco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;Monaco" w:hAnsi="Verdana;Monaco" w:cs="Verdana;Monaco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Gothic" w:hAnsi="Arial;MS Gothic" w:cs="Arial;MS Gothic"/>
      <w:sz w:val="22"/>
      <w:szCs w:val="22"/>
    </w:rPr>
  </w:style>
  <w:style w:type="character" w:styleId="WW8Num1z0">
    <w:name w:val="WW8Num1z0"/>
    <w:qFormat/>
    <w:rPr>
      <w:rFonts w:ascii="Symbol" w:hAnsi="Symbol" w:eastAsia="Times New Roman;Helvetica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stiloCorreo28">
    <w:name w:val="EstiloCorreo28"/>
    <w:basedOn w:val="DefaultParagraphFont"/>
    <w:qFormat/>
    <w:rPr>
      <w:rFonts w:ascii="Arial;MS Gothic" w:hAnsi="Arial;MS Gothic" w:cs="Arial;MS Gothic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;Monaco" w:hAnsi="Courier New;Monaco" w:cs="Courier New;Monac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Monaco" w:hAnsi="Courier New;Monaco" w:cs="Courier New;Monac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onaco" w:hAnsi="Courier New;Monaco" w:cs="Courier New;Monaco"/>
      <w:color w:val="008000"/>
      <w:lang w:val="en-US" w:eastAsia="en-US"/>
    </w:rPr>
  </w:style>
  <w:style w:type="character" w:styleId="Tw4winJump">
    <w:name w:val="tw4winJump"/>
    <w:qFormat/>
    <w:rPr>
      <w:rFonts w:ascii="Courier New;Monaco" w:hAnsi="Courier New;Monaco" w:cs="Courier New;Monaco"/>
      <w:color w:val="008080"/>
      <w:lang w:val="en-US" w:eastAsia="en-US"/>
    </w:rPr>
  </w:style>
  <w:style w:type="character" w:styleId="Tw4winExternal">
    <w:name w:val="tw4winExternal"/>
    <w:qFormat/>
    <w:rPr>
      <w:rFonts w:ascii="Courier New;Monaco" w:hAnsi="Courier New;Monaco" w:cs="Courier New;Monaco"/>
      <w:color w:val="808080"/>
      <w:lang w:val="en-US" w:eastAsia="en-US"/>
    </w:rPr>
  </w:style>
  <w:style w:type="character" w:styleId="Tw4winInternal">
    <w:name w:val="tw4winInternal"/>
    <w:qFormat/>
    <w:rPr>
      <w:rFonts w:ascii="Courier New;Monaco" w:hAnsi="Courier New;Monaco" w:cs="Courier New;Monaco"/>
      <w:color w:val="FF0000"/>
      <w:lang w:val="en-US" w:eastAsia="en-US"/>
    </w:rPr>
  </w:style>
  <w:style w:type="character" w:styleId="DONOTTRANSLATE">
    <w:name w:val="DO_NOT_TRANSLATE"/>
    <w:qFormat/>
    <w:rPr>
      <w:rFonts w:ascii="Courier New;Monaco" w:hAnsi="Courier New;Monaco" w:cs="Courier New;Monaco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;MS Gothic" w:hAnsi="Arial;MS Gothic" w:cs="Arial;MS Gothic"/>
      <w:b/>
      <w:bCs/>
      <w:szCs w:val="20"/>
    </w:rPr>
  </w:style>
  <w:style w:type="paragraph" w:styleId="Titre">
    <w:name w:val="Titre"/>
    <w:basedOn w:val="Normal"/>
    <w:qFormat/>
    <w:pPr/>
    <w:rPr>
      <w:rFonts w:ascii="Verdana;Monaco" w:hAnsi="Verdana;Monaco" w:cs="Verdana;Monaco"/>
      <w:b/>
      <w:bCs/>
      <w:color w:val="000000"/>
    </w:rPr>
  </w:style>
  <w:style w:type="paragraph" w:styleId="Textes">
    <w:name w:val="textes"/>
    <w:basedOn w:val="Normal"/>
    <w:qFormat/>
    <w:pPr/>
    <w:rPr>
      <w:rFonts w:ascii="Verdana;Monaco" w:hAnsi="Verdana;Monaco" w:cs="Verdana;Monaco"/>
      <w:color w:val="000000"/>
      <w:szCs w:val="20"/>
    </w:rPr>
  </w:style>
  <w:style w:type="paragraph" w:styleId="Boullets">
    <w:name w:val="boullets"/>
    <w:basedOn w:val="Normal"/>
    <w:qFormat/>
    <w:pPr>
      <w:numPr>
        <w:ilvl w:val="0"/>
        <w:numId w:val="2"/>
      </w:numPr>
      <w:ind w:left="360" w:hanging="360"/>
    </w:pPr>
    <w:rPr>
      <w:rFonts w:ascii="Verdana;Monaco" w:hAnsi="Verdana;Monaco" w:cs="Verdana;Monaco"/>
      <w:color w:val="000000"/>
      <w:sz w:val="18"/>
      <w:szCs w:val="18"/>
    </w:rPr>
  </w:style>
  <w:style w:type="paragraph" w:styleId="BigTitle">
    <w:name w:val="Big Title"/>
    <w:basedOn w:val="Titre"/>
    <w:qFormat/>
    <w:pPr/>
    <w:rPr>
      <w:sz w:val="28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14:00Z</dcterms:created>
  <dc:creator>Steven Rourke</dc:creator>
  <dc:description/>
  <dc:language>en-US</dc:language>
  <cp:lastModifiedBy>mtrinkle</cp:lastModifiedBy>
  <cp:lastPrinted>2007-04-06T10:06:00Z</cp:lastPrinted>
  <dcterms:modified xsi:type="dcterms:W3CDTF">2007-08-07T18:14:00Z</dcterms:modified>
  <cp:revision>2</cp:revision>
  <dc:subject/>
  <dc:title>Patient assessment</dc:title>
</cp:coreProperties>
</file>