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54127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6799C8"/>
          <w:sz w:val="28"/>
          <w:szCs w:val="28"/>
          <w:lang w:val="fr-FR"/>
        </w:rPr>
      </w:pPr>
      <w:r>
        <w:rPr>
          <w:b/>
          <w:color w:val="6799C8"/>
          <w:sz w:val="28"/>
          <w:szCs w:val="28"/>
          <w:lang w:val="fr-FR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6799C8"/>
          <w:sz w:val="28"/>
          <w:szCs w:val="28"/>
        </w:rPr>
      </w:pPr>
      <w:r>
        <w:rPr>
          <w:rFonts w:cs="Arial" w:ascii="Arial" w:hAnsi="Arial"/>
          <w:b/>
          <w:color w:val="6799C8"/>
          <w:sz w:val="28"/>
          <w:szCs w:val="28"/>
        </w:rPr>
        <w:t>Heart Failure Admission Order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6799C8"/>
          <w:sz w:val="28"/>
          <w:szCs w:val="28"/>
        </w:rPr>
      </w:pPr>
      <w:r>
        <w:rPr>
          <w:rFonts w:cs="Arial" w:ascii="Arial" w:hAnsi="Arial"/>
          <w:b/>
          <w:color w:val="6799C8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1. Include </w:t>
      </w:r>
      <w:r>
        <w:rPr>
          <w:rFonts w:cs="Arial" w:ascii="Arial" w:hAnsi="Arial"/>
          <w:b/>
          <w:i/>
          <w:sz w:val="22"/>
          <w:szCs w:val="22"/>
        </w:rPr>
        <w:t>Date</w:t>
      </w:r>
      <w:r>
        <w:rPr>
          <w:rFonts w:cs="Arial" w:ascii="Arial" w:hAnsi="Arial"/>
          <w:i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Time</w:t>
      </w:r>
      <w:r>
        <w:rPr>
          <w:rFonts w:cs="Arial" w:ascii="Arial" w:hAnsi="Arial"/>
          <w:i/>
          <w:sz w:val="22"/>
          <w:szCs w:val="22"/>
        </w:rPr>
        <w:t xml:space="preserve"> on orders</w:t>
        <w:br/>
        <w:t xml:space="preserve">2. </w:t>
      </w:r>
      <w:r>
        <w:rPr>
          <w:rFonts w:cs="Arial" w:ascii="Arial" w:hAnsi="Arial"/>
          <w:b/>
          <w:i/>
          <w:sz w:val="22"/>
          <w:szCs w:val="22"/>
        </w:rPr>
        <w:t>Check</w:t>
      </w:r>
      <w:r>
        <w:rPr>
          <w:rFonts w:cs="Arial" w:ascii="Arial" w:hAnsi="Arial"/>
          <w:i/>
          <w:sz w:val="22"/>
          <w:szCs w:val="22"/>
        </w:rPr>
        <w:t xml:space="preserve"> all appropriate order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underscore"/>
          <w:tab w:val="left" w:pos="6480" w:leader="underscore"/>
          <w:tab w:val="left" w:pos="9907" w:leader="underscore"/>
        </w:tabs>
        <w:spacing w:lineRule="exact" w:line="2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Intern: </w:t>
        <w:tab/>
        <w:t xml:space="preserve">  Resident: </w:t>
        <w:tab/>
        <w:t xml:space="preserve">  Attending: </w:t>
        <w:tab/>
      </w:r>
    </w:p>
    <w:p>
      <w:pPr>
        <w:pStyle w:val="Normal"/>
        <w:tabs>
          <w:tab w:val="clear" w:pos="720"/>
          <w:tab w:val="left" w:pos="3240" w:leader="underscore"/>
          <w:tab w:val="left" w:pos="6480" w:leader="underscore"/>
          <w:tab w:val="left" w:pos="9907" w:leader="underscore"/>
        </w:tabs>
        <w:spacing w:lineRule="exact" w:line="2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 xml:space="preserve">Pager: </w:t>
        <w:tab/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bCs/>
          <w:sz w:val="16"/>
          <w:szCs w:val="16"/>
          <w:u w:val="single"/>
        </w:rPr>
        <w:t xml:space="preserve">Pager: </w:t>
        <w:tab/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bCs/>
          <w:sz w:val="16"/>
          <w:szCs w:val="16"/>
          <w:u w:val="single"/>
        </w:rPr>
        <w:t>Pager: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ener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t to: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CU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Telemetry  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General Med ________   SERVICE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:                                                             HF Etiology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son(s) for Admiss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w-onset HF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HF exacerbation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Refractory HF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rrhythmia   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oncompliance–meds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oncompliance–diet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Volume overloa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verdiuresis    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E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%     Date obtained: 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ge and Cla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/AHA Stage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D        NYHA class (Prior to admission)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I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I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I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ood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Fair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Guard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rgi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KDA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llergy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urs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al Sig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 unit routine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Q _____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ll House Officer if:  SBP &gt; _____ mmHg 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SBP &lt; _____ mmHg; HR &gt;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HR &lt; _____;</w:t>
            </w:r>
          </w:p>
          <w:p>
            <w:pPr>
              <w:pStyle w:val="Normal"/>
              <w:spacing w:lineRule="exact" w:line="200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/>
                <w:sz w:val="18"/>
                <w:szCs w:val="18"/>
              </w:rPr>
              <w:t>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R &gt; 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RR &lt; _____; T &gt; 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dot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d rest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Bed rest with commode privileges</w:t>
            </w:r>
          </w:p>
          <w:p>
            <w:pPr>
              <w:pStyle w:val="Normal"/>
              <w:tabs>
                <w:tab w:val="clear" w:pos="720"/>
                <w:tab w:val="left" w:pos="4392" w:leader="dot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 of bed to chair with assistance (BID, TID)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mbulate in hall with assistance (BID, TID)</w:t>
            </w:r>
          </w:p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cal therapy consultation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ardiac rehabilitation consult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gram Na diet with 2000 mL (2 quarts) PO fluid restri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gram Na diet with 1500 mL PO fluid restric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gram Na, carbohydrate-controlled, low-cholesterol diet with _____ mL PO fluid restriction</w:t>
            </w:r>
          </w:p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 _____________________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Flui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PLOCK with 3 mL normal saline flush Q12 hours (document on flow sheet 0800H and 2000H)</w:t>
            </w:r>
          </w:p>
          <w:p>
            <w:pPr>
              <w:pStyle w:val="Normal"/>
              <w:spacing w:lineRule="exact" w:line="20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 _____________________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/O and Weigh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ict recording of Ins and Out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Daily AM weights; record in cha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e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f patient is unable to void, place Foley catheter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ctrocardiographic monitor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Pulse oximetry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tinuou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Q 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xyge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 L/min nasal cannula for chest pain, shortness of breath, Sa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&lt; 9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aborato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Admission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CC/AHA Class I Recommendations Indicated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Bold</w:t>
            </w:r>
            <w:r>
              <w:rPr>
                <w:rFonts w:cs="Arial" w:ascii="Arial" w:hAnsi="Arial"/>
                <w:sz w:val="16"/>
                <w:szCs w:val="16"/>
              </w:rPr>
              <w:t>, if new HF diagnosis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BC with differential and platele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rolyt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UN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atinin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lucos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Uric A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bA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1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PK total and MB NOW and Q8 hours x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iac troponin I NOW and 6 ho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T/INR (if patient receiving warfarin)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PTT (if patient treated with heparin/LMW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NP (if indicated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iver function te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S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LT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Alk Pho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Total Bili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diovascular lipid panel (fast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goxin level (if patient receiving digoxi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yroid function test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SH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rinalysi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:_________________________________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A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lectrolytes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BUN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reatinine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Glucose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Mg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Uric Aci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BC with differential and platele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/INR (if patient receiving warfari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TT (if patient treated with heparin/LMW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NP (if indicated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: ________________________________________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dic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ravenou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Diuretic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rosemide _______ mg IVP x 1    and/or    b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ontinuous IV infusion at _______ mg/hou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Vasoactive Medications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Electrolyte Replac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tassium chloride _____ mEq IVPB over _____ hours x 1 _____ via central line or </w:t>
              <w:br/>
              <w:t xml:space="preserve">     ____ via peripheral li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gnesium sulfate _____ g over _____ hours x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l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CC/AHA Class I Recommendations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Bol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E Inhibitor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   _____ mg PO   ___ (hold for SBP &lt; 80 mmHg or ____, </w:t>
              <w:br/>
              <w:t xml:space="preserve">notify MD) </w:t>
              <w:br/>
              <w:t>Contraindication/reason not used:______________________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B: _______________   _____ mg PO   ___ (hold for SBP &lt;80 mmHg, or ____, notify MD)</w:t>
              <w:br/>
              <w:t xml:space="preserve">Contraindication/reason not used:___________________________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eta-blocker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  _____ mg PO ___  (hold for SBP &lt; 80 mmHg or  ____ </w:t>
              <w:br/>
              <w:t>or HR &lt; 45 or ____, notify MD) (</w:t>
            </w:r>
            <w:r>
              <w:rPr>
                <w:rFonts w:cs="Arial" w:ascii="Arial" w:hAnsi="Arial"/>
                <w:b/>
                <w:sz w:val="18"/>
                <w:szCs w:val="18"/>
              </w:rPr>
              <w:t>Use 1 of 3 proven to reduce mortality: bisoprolol, carvedilol, or sustained-release metoprolol succinate</w:t>
            </w:r>
            <w:r>
              <w:rPr>
                <w:rFonts w:cs="Arial" w:ascii="Arial" w:hAnsi="Arial"/>
                <w:bCs/>
                <w:sz w:val="18"/>
                <w:szCs w:val="18"/>
              </w:rPr>
              <w:t>; should</w:t>
            </w:r>
            <w:r>
              <w:rPr>
                <w:rFonts w:cs="Arial" w:ascii="Arial" w:hAnsi="Arial"/>
                <w:sz w:val="18"/>
                <w:szCs w:val="18"/>
              </w:rPr>
              <w:t xml:space="preserve"> not be newly initiated for HF until patient is stable and no longer significantly volume overloaded; if treated prior to admit, continue current dose unless shock) </w:t>
              <w:br/>
              <w:t>Contraindication/reason not used:______________________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dosterone Antagonist: _______________  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mg PO QD  (Start spironolactone 6.25 or 12.5 mg or eplerenone 12.5 mg or 25 mg; contraindicated if hyperkalemia or CrCl ≤ 30 mL/min; initiate very low doses; closely monitor renal function and K+)</w:t>
              <w:br/>
              <w:t>Contraindication/reason not used:______________________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retic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 mg PO _____ (if congestion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Hydralazine _____ mg PO _____ (hold for SBP &lt; 80 mmHg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Nitrate _______________  _____ mg PO _____ (hold for SBP &lt; 80 mmHg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Fixed-dose hydralazine/nitrate (BiDil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a-DK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>) _____ PO TID (hold for SBP &lt; 80 mmHg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goxin _____ mg PO _____ (keep level &lt; 1.0 ng/mL)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teric Coated Aspirin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 mg PO daily (if CAD, CVD, PVD, diabetes)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lopidogrel 75 mg PO daily (if indicated)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n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  _____ mg PO QD or QHS (if CAD, CVD, PVD, diabetes)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276" w:hanging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farin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 mg PO _____ (if history of paroxysmal or permanent A-fib, LV thrombus, or mechanical heart valve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otassium chloride _____ mEq tab PO 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Potassium chloride _____ mEq/L elixir PO 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VT Prophylaxi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oxaparin 40 mg SQ daily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Enoxaparin 30 mg SQ daily (if creatinine clearance &lt; 30 mL/min)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ndaparinux 2.5 mg SQ daily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parin 5000 units SQ TID 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IV Heparin Protoco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mittent compression stockings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Elastic Stockings (thigh-high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N Medic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1" w:leader="none"/>
              </w:tabs>
              <w:spacing w:before="60" w:after="0"/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etaminophen (Tyleno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) 650 mg PO Q4 hours, PRN pain or heada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1" w:leader="none"/>
              </w:tabs>
              <w:ind w:left="276" w:hanging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ylanta II 15 mL PO Q6 hours, PRN dyspepsia or GI upset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ocusate (Colac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it-IT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 100mg PO BID, PRN.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1" w:leader="none"/>
              </w:tabs>
              <w:spacing w:before="60" w:after="0"/>
              <w:ind w:left="274" w:hanging="274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CC/AHA Class I Recommendations Indicated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Bol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hest X-ray (PA and lateral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chocardiogra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f not performed in prior 12 months or if prior EF cannot be document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 device interrogation (ICD, CRT, pacemaker)    Brand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1" w:leader="none"/>
              </w:tabs>
              <w:spacing w:before="0" w:after="40"/>
              <w:ind w:left="274" w:hanging="274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__________________________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accina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neumococcal Vacci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dult"/>
              <w:widowControl w:val="false"/>
              <w:spacing w:before="6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NDICATED FOR ALL HEART FAILURE PATIENTS (Adult)</w:t>
            </w:r>
          </w:p>
          <w:p>
            <w:pPr>
              <w:pStyle w:val="2Adult"/>
              <w:widowControl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NTRAINDICATIONS: Previous SEVERE reaction to vaccin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TED: Administer 0.5 mL IM x 1 dose on day of admissio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INDICATED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previously vaccinated,  Date _______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reason: 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 refus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luenza Vacci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ED FOR ALL HEART FAILURE PATIENTS (October thru February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AINDICATIONS: Allergy to eggs; previous SEVERE reaction to vaccine; history of </w:t>
              <w:br/>
              <w:t>Guillain-Barre Syndrom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CATED: Administer 0.5 mL IM x 1 dose on day of admissio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INDICATED: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previously vaccinated,  Date _______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 reason: 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 refusal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tocol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CC/AHA Class I Recommendations Indicated in </w:t>
            </w:r>
            <w:r>
              <w:rPr>
                <w:rFonts w:cs="Arial" w:ascii="Arial" w:hAnsi="Arial"/>
                <w:b/>
                <w:sz w:val="16"/>
                <w:szCs w:val="16"/>
              </w:rPr>
              <w:t>Bol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vide and Document HF Instructions</w:t>
            </w:r>
            <w:r>
              <w:rPr>
                <w:rFonts w:cs="Arial" w:ascii="Arial" w:hAnsi="Arial"/>
                <w:sz w:val="18"/>
                <w:szCs w:val="18"/>
              </w:rPr>
              <w:t>: (1) diet and fluid restriction, (2) activity, (3) medications,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daily weight, (5) worsening symptoms, and (6) follow-up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oking Statu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current or past 1 yea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forme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nonsmoker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unknow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oking Cessation Counseling and Patient Education Material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9C8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sul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afterCONCL"/>
              <w:widowControl w:val="false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neral cardiology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 consult for sudden cardiac arrest risk assessment/device assessment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phrology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ocrinology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 social worker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oking cessation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trition services</w:t>
            </w:r>
          </w:p>
          <w:p>
            <w:pPr>
              <w:pStyle w:val="92afterCONCL"/>
              <w:widowControl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ysical therapy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diac rehabilitatio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 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underscore"/>
          <w:tab w:val="left" w:pos="6120" w:leader="underscor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MD Signature: </w:t>
        <w:tab/>
        <w:t xml:space="preserve"> Pager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underscor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/Time: </w:t>
        <w:tab/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pted, with permission, by the SCA Prevention Medical Advisory Team, from the UCLA Medical Center.</w:t>
        <w:br/>
        <w:t xml:space="preserve">This is a general algorithm to assist in the management of patients. </w:t>
        <w:br/>
        <w:t xml:space="preserve">This clinical tool is not intended to replace individual medical judgment or individual patient needs. </w:t>
        <w:br/>
      </w:r>
      <w:ins w:id="0" w:author="Jessica Cramer" w:date="2007-01-18T21:08:00Z">
        <w:r>
          <w:rPr>
            <w:sz w:val="18"/>
            <w:szCs w:val="18"/>
          </w:rPr>
          <w:t>Please refer to the manufacturers</w:t>
        </w:r>
      </w:ins>
      <w:r>
        <w:rPr>
          <w:sz w:val="18"/>
          <w:szCs w:val="18"/>
        </w:rPr>
        <w:t>’</w:t>
      </w:r>
      <w:ins w:id="1" w:author="Jessica Cramer" w:date="2007-01-18T21:08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prescribing information</w:t>
      </w:r>
      <w:ins w:id="2" w:author="Jessica Cramer" w:date="2007-01-18T21:08:00Z">
        <w:r>
          <w:rPr>
            <w:sz w:val="18"/>
            <w:szCs w:val="18"/>
          </w:rPr>
          <w:t xml:space="preserve"> and</w:t>
        </w:r>
      </w:ins>
      <w:r>
        <w:rPr>
          <w:sz w:val="18"/>
          <w:szCs w:val="18"/>
        </w:rPr>
        <w:t>/</w:t>
      </w:r>
      <w:ins w:id="3" w:author="Jessica Cramer" w:date="2007-01-18T21:08:00Z">
        <w:r>
          <w:rPr>
            <w:sz w:val="18"/>
            <w:szCs w:val="18"/>
          </w:rPr>
          <w:t>or instructions for use</w:t>
        </w:r>
      </w:ins>
      <w:r>
        <w:rPr>
          <w:sz w:val="18"/>
          <w:szCs w:val="18"/>
        </w:rPr>
        <w:t xml:space="preserve"> </w:t>
      </w:r>
      <w:ins w:id="4" w:author="Jessica Cramer" w:date="2007-01-18T21:08:00Z">
        <w:r>
          <w:rPr>
            <w:sz w:val="18"/>
            <w:szCs w:val="18"/>
          </w:rPr>
          <w:t xml:space="preserve">for the indications, contraindications, </w:t>
        </w:r>
      </w:ins>
      <w:r>
        <w:rPr>
          <w:sz w:val="18"/>
          <w:szCs w:val="18"/>
        </w:rPr>
        <w:br/>
      </w:r>
      <w:ins w:id="5" w:author="Jessica Cramer" w:date="2007-01-18T21:08:00Z">
        <w:r>
          <w:rPr>
            <w:sz w:val="18"/>
            <w:szCs w:val="18"/>
          </w:rPr>
          <w:t>warnings, and precautions associated with</w:t>
        </w:r>
      </w:ins>
      <w:ins w:id="6" w:author="Jessica Cramer" w:date="2007-01-18T21:44:00Z">
        <w:r>
          <w:rPr>
            <w:sz w:val="18"/>
            <w:szCs w:val="18"/>
          </w:rPr>
          <w:t xml:space="preserve"> the</w:t>
        </w:r>
      </w:ins>
      <w:ins w:id="7" w:author="Jessica Cramer" w:date="2007-01-18T21:08:00Z">
        <w:r>
          <w:rPr>
            <w:sz w:val="18"/>
            <w:szCs w:val="18"/>
          </w:rPr>
          <w:t xml:space="preserve"> medications and devices refer</w:t>
        </w:r>
      </w:ins>
      <w:r>
        <w:rPr>
          <w:sz w:val="18"/>
          <w:szCs w:val="18"/>
        </w:rPr>
        <w:t>enc</w:t>
      </w:r>
      <w:ins w:id="8" w:author="Jessica Cramer" w:date="2007-01-18T21:08:00Z">
        <w:r>
          <w:rPr>
            <w:sz w:val="18"/>
            <w:szCs w:val="18"/>
          </w:rPr>
          <w:t>ed in these materials.</w:t>
        </w:r>
      </w:ins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enter" w:pos="4320" w:leader="none"/>
          <w:tab w:val="center" w:pos="5040" w:leader="none"/>
          <w:tab w:val="left" w:pos="7575" w:leader="none"/>
          <w:tab w:val="right" w:pos="8640" w:leader="none"/>
        </w:tabs>
        <w:jc w:val="center"/>
        <w:rPr>
          <w:rStyle w:val="PageNumber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Sponsored by Medtronic, Inc.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April 2007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UC200705409  EN</w:t>
      </w:r>
    </w:p>
    <w:sectPr>
      <w:footerReference w:type="default" r:id="rId3"/>
      <w:type w:val="nextPage"/>
      <w:pgSz w:w="12240" w:h="15840"/>
      <w:pgMar w:left="1260" w:right="1080" w:gutter="0" w:header="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Sans Serif"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inline distT="0" distB="0" distL="0" distR="0">
          <wp:extent cx="6289675" cy="356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essicaCramer">
    <w:name w:val="Jessica Cram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Adult">
    <w:name w:val="2+Adult"/>
    <w:basedOn w:val="Normal"/>
    <w:qFormat/>
    <w:pPr/>
    <w:rPr>
      <w:rFonts w:ascii="Arial" w:hAnsi="Arial" w:cs="Arial"/>
      <w:b/>
      <w:sz w:val="20"/>
      <w:szCs w:val="20"/>
    </w:rPr>
  </w:style>
  <w:style w:type="paragraph" w:styleId="92afterCONCL">
    <w:name w:val="9-2 after CONCL"/>
    <w:basedOn w:val="Normal"/>
    <w:qFormat/>
    <w:pPr>
      <w:spacing w:before="0" w:after="40"/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23:00Z</dcterms:created>
  <dc:creator>Daniel Hayek</dc:creator>
  <dc:description/>
  <dc:language>en-US</dc:language>
  <cp:lastModifiedBy>Office 2004 Test Drive User</cp:lastModifiedBy>
  <cp:lastPrinted>2007-04-04T12:10:00Z</cp:lastPrinted>
  <dcterms:modified xsi:type="dcterms:W3CDTF">2007-05-14T16:43:00Z</dcterms:modified>
  <cp:revision>3</cp:revision>
  <dc:subject/>
  <dc:title>SCA Partners-</dc:title>
</cp:coreProperties>
</file>