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Heart Failure Progress No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605642034"/>
      <w:bookmarkStart w:id="1" w:name="__Fieldmark__0_605642034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Patient has a current diagnosis of Heart Failure or a past history of Heart Failure and the following criteria must be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       m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moking Cessation Counseling</w:t>
      </w:r>
    </w:p>
    <w:p>
      <w:pPr>
        <w:pStyle w:val="Normal"/>
        <w:ind w:left="720" w:hanging="0"/>
        <w:rPr>
          <w:bCs/>
          <w:color w:val="FF0000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FF0000"/>
        </w:rPr>
        <w:instrText xml:space="preserve"> FORMCHECKBOX </w:instrText>
      </w:r>
      <w:r>
        <w:rPr>
          <w:sz w:val="22"/>
          <w:szCs w:val="22"/>
          <w:bCs/>
          <w:color w:val="FF0000"/>
        </w:rPr>
        <w:fldChar w:fldCharType="separate"/>
      </w:r>
      <w:bookmarkStart w:id="2" w:name="__Fieldmark__1_605642034"/>
      <w:bookmarkStart w:id="3" w:name="__Fieldmark__1_605642034"/>
      <w:bookmarkEnd w:id="3"/>
      <w:r>
        <w:rPr>
          <w:bCs/>
          <w:color w:val="FF0000"/>
          <w:sz w:val="22"/>
          <w:szCs w:val="22"/>
        </w:rPr>
      </w:r>
      <w:r>
        <w:rPr>
          <w:sz w:val="22"/>
          <w:szCs w:val="22"/>
          <w:bCs/>
          <w:color w:val="FF0000"/>
        </w:rPr>
        <w:fldChar w:fldCharType="end"/>
      </w:r>
      <w:r>
        <w:rPr>
          <w:bCs/>
          <w:color w:val="FF0000"/>
          <w:sz w:val="22"/>
          <w:szCs w:val="22"/>
        </w:rPr>
        <w:t xml:space="preserve">  Patient does not smoke</w:t>
      </w:r>
    </w:p>
    <w:p>
      <w:pPr>
        <w:pStyle w:val="Normal"/>
        <w:ind w:left="720" w:hanging="0"/>
        <w:rPr>
          <w:bCs/>
          <w:color w:val="FF0000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FF0000"/>
        </w:rPr>
        <w:instrText xml:space="preserve"> FORMCHECKBOX </w:instrText>
      </w:r>
      <w:r>
        <w:rPr>
          <w:sz w:val="22"/>
          <w:szCs w:val="22"/>
          <w:bCs/>
          <w:color w:val="FF0000"/>
        </w:rPr>
        <w:fldChar w:fldCharType="separate"/>
      </w:r>
      <w:bookmarkStart w:id="4" w:name="__Fieldmark__2_605642034"/>
      <w:bookmarkStart w:id="5" w:name="__Fieldmark__2_605642034"/>
      <w:bookmarkEnd w:id="5"/>
      <w:r>
        <w:rPr>
          <w:bCs/>
          <w:color w:val="FF0000"/>
          <w:sz w:val="22"/>
          <w:szCs w:val="22"/>
        </w:rPr>
      </w:r>
      <w:r>
        <w:rPr>
          <w:sz w:val="22"/>
          <w:szCs w:val="22"/>
          <w:bCs/>
          <w:color w:val="FF0000"/>
        </w:rPr>
        <w:fldChar w:fldCharType="end"/>
      </w:r>
      <w:r>
        <w:rPr>
          <w:bCs/>
          <w:color w:val="FF0000"/>
          <w:sz w:val="22"/>
          <w:szCs w:val="22"/>
        </w:rPr>
        <w:t xml:space="preserve">  Smoking Cessation Counseling Completed</w:t>
      </w:r>
    </w:p>
    <w:p>
      <w:pPr>
        <w:pStyle w:val="Normal"/>
        <w:ind w:left="720" w:hanging="0"/>
        <w:rPr>
          <w:bCs/>
          <w:color w:val="FF0000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FF0000"/>
        </w:rPr>
        <w:instrText xml:space="preserve"> FORMCHECKBOX </w:instrText>
      </w:r>
      <w:r>
        <w:rPr>
          <w:sz w:val="22"/>
          <w:szCs w:val="22"/>
          <w:bCs/>
          <w:color w:val="FF0000"/>
        </w:rPr>
        <w:fldChar w:fldCharType="separate"/>
      </w:r>
      <w:bookmarkStart w:id="6" w:name="__Fieldmark__3_605642034"/>
      <w:bookmarkStart w:id="7" w:name="__Fieldmark__3_605642034"/>
      <w:bookmarkEnd w:id="7"/>
      <w:r>
        <w:rPr>
          <w:bCs/>
          <w:color w:val="FF0000"/>
          <w:sz w:val="22"/>
          <w:szCs w:val="22"/>
        </w:rPr>
      </w:r>
      <w:r>
        <w:rPr>
          <w:sz w:val="22"/>
          <w:szCs w:val="22"/>
          <w:bCs/>
          <w:color w:val="FF0000"/>
        </w:rPr>
        <w:fldChar w:fldCharType="end"/>
      </w:r>
      <w:r>
        <w:rPr>
          <w:bCs/>
          <w:color w:val="FF0000"/>
          <w:sz w:val="22"/>
          <w:szCs w:val="22"/>
        </w:rPr>
        <w:t xml:space="preserve">  Patient refuses Smoking Cessation Counseling</w:t>
      </w:r>
    </w:p>
    <w:p>
      <w:pPr>
        <w:pStyle w:val="Normal"/>
        <w:ind w:left="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0"/>
        <w:gridCol w:w="70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 Inhibitor  or ARB for LVSD  prescribe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" w:name="__Fieldmark__4_605642034"/>
            <w:bookmarkStart w:id="9" w:name="__Fieldmark__4_605642034"/>
            <w:bookmarkEnd w:id="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5_605642034"/>
            <w:bookmarkStart w:id="11" w:name="__Fieldmark__5_605642034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o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f either an ACE or an ARB is not ordered: Document rational (check all that apply)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12" w:name="__Fieldmark__6_605642034"/>
            <w:bookmarkStart w:id="13" w:name="__Fieldmark__6_605642034"/>
            <w:bookmarkEnd w:id="13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ACE and ARB allergy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14" w:name="__Fieldmark__7_605642034"/>
            <w:bookmarkStart w:id="15" w:name="__Fieldmark__7_605642034"/>
            <w:bookmarkEnd w:id="15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Angioedem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16" w:name="__Fieldmark__8_605642034"/>
            <w:bookmarkStart w:id="17" w:name="__Fieldmark__8_605642034"/>
            <w:bookmarkEnd w:id="17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Hypotens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18" w:name="__Fieldmark__9_605642034"/>
            <w:bookmarkStart w:id="19" w:name="__Fieldmark__9_605642034"/>
            <w:bookmarkEnd w:id="19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Hyperkalemi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20" w:name="__Fieldmark__10_605642034"/>
            <w:bookmarkStart w:id="21" w:name="__Fieldmark__10_605642034"/>
            <w:bookmarkEnd w:id="21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Worsening renal function/renal disease/dysfunct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22" w:name="__Fieldmark__11_605642034"/>
            <w:bookmarkStart w:id="23" w:name="__Fieldmark__11_605642034"/>
            <w:bookmarkEnd w:id="23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Moderate / Severe Aortic Stenosis</w:t>
            </w:r>
          </w:p>
          <w:p>
            <w:pPr>
              <w:pStyle w:val="Normal"/>
              <w:ind w:left="720" w:hanging="0"/>
              <w:rPr>
                <w:bCs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24" w:name="__Fieldmark__12_605642034"/>
            <w:bookmarkStart w:id="25" w:name="__Fieldmark__12_605642034"/>
            <w:bookmarkEnd w:id="25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Other Reasons: _______________________________________</w:t>
            </w:r>
          </w:p>
        </w:tc>
      </w:tr>
    </w:tbl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Beta Blocker ordered</w:t>
      </w:r>
      <w:r>
        <w:rPr>
          <w:bCs/>
          <w:color w:val="FF0000"/>
          <w:sz w:val="22"/>
          <w:szCs w:val="22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6" w:name="__Fieldmark__13_605642034"/>
      <w:bookmarkStart w:id="27" w:name="__Fieldmark__13_605642034"/>
      <w:bookmarkEnd w:id="2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8" w:name="__Fieldmark__14_605642034"/>
      <w:bookmarkStart w:id="29" w:name="__Fieldmark__14_605642034"/>
      <w:bookmarkEnd w:id="2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o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cumentation of LVS Function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0" w:name="__Fieldmark__15_605642034"/>
      <w:bookmarkStart w:id="31" w:name="__Fieldmark__15_605642034"/>
      <w:bookmarkEnd w:id="3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&gt;</w:t>
      </w:r>
      <w:r>
        <w:rPr>
          <w:bCs/>
          <w:sz w:val="22"/>
          <w:szCs w:val="22"/>
        </w:rPr>
        <w:t xml:space="preserve"> 40%</w:t>
        <w:tab/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2" w:name="__Fieldmark__16_605642034"/>
      <w:bookmarkStart w:id="33" w:name="__Fieldmark__16_605642034"/>
      <w:bookmarkEnd w:id="3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&lt; 40 %</w:t>
        <w:tab/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4" w:name="__Fieldmark__17_605642034"/>
      <w:bookmarkStart w:id="35" w:name="__Fieldmark__17_605642034"/>
      <w:bookmarkEnd w:id="3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Echo Ordered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6" w:name="__Fieldmark__18_605642034"/>
      <w:bookmarkStart w:id="37" w:name="__Fieldmark__18_605642034"/>
      <w:bookmarkEnd w:id="3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Obtain Copy of Past Echo at ______________________________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8" w:name="__Fieldmark__19_605642034"/>
      <w:bookmarkStart w:id="39" w:name="__Fieldmark__19_605642034"/>
      <w:bookmarkEnd w:id="3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Obtain Copy of Echo from Dr. _____________________________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0" w:name="__Fieldmark__20_605642034"/>
      <w:bookmarkStart w:id="41" w:name="__Fieldmark__20_605642034"/>
      <w:bookmarkEnd w:id="4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LVS is planned after Dischar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rdiology Consul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2" w:name="__Fieldmark__21_605642034"/>
      <w:bookmarkStart w:id="43" w:name="__Fieldmark__21_605642034"/>
      <w:bookmarkEnd w:id="4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4" w:name="__Fieldmark__22_605642034"/>
      <w:bookmarkStart w:id="45" w:name="__Fieldmark__22_605642034"/>
      <w:bookmarkEnd w:id="4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514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iagnosi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6" w:name="__Fieldmark__23_605642034"/>
            <w:bookmarkStart w:id="47" w:name="__Fieldmark__23_605642034"/>
            <w:bookmarkEnd w:id="4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Chroni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8" w:name="__Fieldmark__24_605642034"/>
            <w:bookmarkStart w:id="49" w:name="__Fieldmark__24_605642034"/>
            <w:bookmarkEnd w:id="4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Acut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0" w:name="__Fieldmark__25_605642034"/>
            <w:bookmarkStart w:id="51" w:name="__Fieldmark__25_605642034"/>
            <w:bookmarkEnd w:id="5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Congestive Heart Fail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2" w:name="__Fieldmark__26_605642034"/>
            <w:bookmarkStart w:id="53" w:name="__Fieldmark__26_605642034"/>
            <w:bookmarkEnd w:id="5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Left Heart Failur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4" w:name="__Fieldmark__27_605642034"/>
            <w:bookmarkStart w:id="55" w:name="__Fieldmark__27_605642034"/>
            <w:bookmarkEnd w:id="5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Systolic Heart Fail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6" w:name="__Fieldmark__28_605642034"/>
            <w:bookmarkStart w:id="57" w:name="__Fieldmark__28_605642034"/>
            <w:bookmarkEnd w:id="5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Diastolic Heart Failur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8" w:name="__Fieldmark__29_605642034"/>
            <w:bookmarkStart w:id="59" w:name="__Fieldmark__29_605642034"/>
            <w:bookmarkEnd w:id="5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Combined Systolic and Diastolic Heart Fail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0" w:name="__Fieldmark__30_605642034"/>
            <w:bookmarkStart w:id="61" w:name="__Fieldmark__30_605642034"/>
            <w:bookmarkEnd w:id="6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Cardiomyopathy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2" w:name="__Fieldmark__31_605642034"/>
            <w:bookmarkStart w:id="63" w:name="__Fieldmark__31_605642034"/>
            <w:bookmarkEnd w:id="6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Othe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elvetica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720"/>
      <w:gridCol w:w="5148"/>
    </w:tblGrid>
    <w:tr>
      <w:trPr/>
      <w:tc>
        <w:tcPr>
          <w:tcW w:w="514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hysician’s Signature</w:t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14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e and Time</w:t>
          </w:r>
        </w:p>
      </w:tc>
    </w:tr>
  </w:tbl>
  <w:p>
    <w:pPr>
      <w:pStyle w:val="Normal"/>
      <w:rPr/>
    </w:pPr>
    <w:r>
      <w:rPr/>
    </w:r>
  </w:p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720"/>
      <w:gridCol w:w="5148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enton Regional Medical Center</w:t>
          </w:r>
        </w:p>
      </w:tc>
      <w:tc>
        <w:tcPr>
          <w:tcW w:w="7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51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tient Identification</w:t>
          </w:r>
        </w:p>
      </w:tc>
    </w:tr>
    <w:tr>
      <w:trPr/>
      <w:tc>
        <w:tcPr>
          <w:tcW w:w="514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514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51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</w:rPr>
            <w:t>Form #  600031        Approved 10/17/08</w:t>
          </w:r>
          <w:r>
            <w:rPr>
              <w:sz w:val="22"/>
              <w:szCs w:val="22"/>
              <w:u w:val="single"/>
            </w:rPr>
            <w:t xml:space="preserve">  </w:t>
          </w:r>
        </w:p>
      </w:tc>
      <w:tc>
        <w:tcPr>
          <w:tcW w:w="7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  <w:szCs w:val="32"/>
              <w:u w:val="single"/>
            </w:rPr>
          </w:pPr>
          <w:r>
            <w:rPr>
              <w:sz w:val="32"/>
              <w:szCs w:val="32"/>
              <w:u w:val="single"/>
            </w:rPr>
          </w:r>
        </w:p>
      </w:tc>
      <w:tc>
        <w:tcPr>
          <w:tcW w:w="51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color w:val="666666"/>
        <w:sz w:val="18"/>
        <w:szCs w:val="18"/>
      </w:rPr>
    </w:pPr>
    <w:r>
      <w:rPr>
        <w:rFonts w:cs="Arial;Helvetica" w:ascii="Arial;Helvetica" w:hAnsi="Arial;Helvetica"/>
        <w:color w:val="666666"/>
        <w:sz w:val="18"/>
        <w:szCs w:val="18"/>
      </w:rPr>
      <w:drawing>
        <wp:inline distT="0" distB="0" distL="0" distR="0">
          <wp:extent cx="246634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4" r="-3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;Helvetica" w:hAnsi="Arial;Helvetica" w:cs="Arial;Helvetica"/>
        <w:b/>
        <w:b/>
        <w:color w:val="666666"/>
        <w:sz w:val="12"/>
        <w:szCs w:val="12"/>
      </w:rPr>
    </w:pPr>
    <w:r>
      <w:rPr>
        <w:rFonts w:cs="Arial;Helvetica" w:ascii="Arial;Helvetica" w:hAnsi="Arial;Helvetica"/>
        <w:b/>
        <w:color w:val="666666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;Times" w:hAnsi="Times New Roman;Times" w:cs="Times New Roman;Times"/>
    </w:rPr>
  </w:style>
  <w:style w:type="character" w:styleId="WW8Num2z2">
    <w:name w:val="WW8Num2z2"/>
    <w:qFormat/>
    <w:rPr>
      <w:rFonts w:ascii="Symbol;Times New Roman" w:hAnsi="Symbol;Times New Roman" w:cs="Symbol;Times New Roman"/>
      <w:color w:val="00000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Helvetica" w:hAnsi="Tahoma;Helvetica" w:cs="Tahoma;Helvetic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7:00Z</dcterms:created>
  <dc:creator>fbh1636</dc:creator>
  <dc:description/>
  <cp:keywords/>
  <dc:language>en-US</dc:language>
  <cp:lastModifiedBy>Ruth Ferguson</cp:lastModifiedBy>
  <cp:lastPrinted>2008-10-14T14:32:00Z</cp:lastPrinted>
  <dcterms:modified xsi:type="dcterms:W3CDTF">2008-12-15T16:57:00Z</dcterms:modified>
  <cp:revision>2</cp:revision>
  <dc:subject/>
  <dc:title>Heart Failure Progress Note</dc:title>
</cp:coreProperties>
</file>