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F CHECKLIST FLOWCHART</w:t>
      </w:r>
    </w:p>
    <w:p>
      <w:pPr>
        <w:pStyle w:val="Normal"/>
        <w:jc w:val="center"/>
        <w:rPr/>
      </w:pPr>
      <w:r>
        <w:rPr/>
        <w:t>(Not a part of permanent record/Place in discharge call box on discharge)</w:t>
      </w:r>
    </w:p>
    <w:p>
      <w:pPr>
        <w:pStyle w:val="Normal"/>
        <w:ind w:right="-1299" w:hanging="0"/>
        <w:rPr/>
      </w:pPr>
      <w:r>
        <w:rPr>
          <w:b/>
          <w:sz w:val="32"/>
          <w:szCs w:val="32"/>
        </w:rPr>
        <w:tab/>
        <w:tab/>
        <w:tab/>
      </w:r>
      <w:r>
        <w:rPr>
          <w:sz w:val="28"/>
          <w:szCs w:val="28"/>
        </w:rPr>
        <w:t xml:space="preserve">  </w:t>
        <w:tab/>
        <w:tab/>
        <w:tab/>
        <w:tab/>
        <w:tab/>
      </w:r>
      <w:r>
        <w:rPr/>
        <w:tab/>
        <w:tab/>
        <w:t>Yes</w:t>
        <w:tab/>
        <w:t>No</w:t>
        <w:tab/>
        <w:t>Initials       Date/Time</w:t>
      </w:r>
    </w:p>
    <w:p>
      <w:pPr>
        <w:pStyle w:val="Normal"/>
        <w:rPr/>
      </w:pPr>
      <w:r>
        <w:rPr/>
        <w:t xml:space="preserve">1.  Echo order and/or documentation of ejection fraction </w:t>
        <w:tab/>
        <w:tab/>
        <w:tab/>
        <w:t>[ ]</w:t>
        <w:tab/>
        <w:t>[ ]</w:t>
        <w:tab/>
        <w:t>______       ________</w:t>
        <w:tab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 </w:t>
      </w:r>
      <w:r>
        <w:rPr/>
        <w:tab/>
        <w:t xml:space="preserve">(If No, physician reminded to order and/or document ejection fraction.)  </w:t>
        <w:tab/>
        <w:tab/>
        <w:t>______       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>(Most recent echo, stress test or MUGA results may be obtained and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 xml:space="preserve"> placed on chart for ejection fraction results.)</w:t>
      </w:r>
    </w:p>
    <w:p>
      <w:pPr>
        <w:pStyle w:val="Normal"/>
        <w:tabs>
          <w:tab w:val="clear" w:pos="720"/>
          <w:tab w:val="left" w:pos="374" w:leader="none"/>
        </w:tabs>
        <w:rPr>
          <w:b/>
          <w:b/>
        </w:rPr>
      </w:pPr>
      <w:r>
        <w:rPr>
          <w:b/>
        </w:rPr>
        <w:t>(ACE or ARB to be prescribed for patient with LVSD and NO CONTRAINDICATIONS)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2.  Was ACEI prescribed on admission? (If No, reason documented)</w:t>
        <w:tab/>
        <w:t>[ ]</w:t>
        <w:tab/>
        <w:t>[ ]</w:t>
        <w:tab/>
        <w:t>______       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>MD reminded to prescribe or document reason why not ordered.</w:t>
        <w:tab/>
        <w:t>[ ]</w:t>
        <w:tab/>
        <w:t>[ ]</w:t>
        <w:tab/>
        <w:t>______       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>Was ACEI prescribed on discharge? (If No, reason documented)</w:t>
        <w:tab/>
        <w:t>[ ]</w:t>
        <w:tab/>
        <w:t>[ ]</w:t>
        <w:tab/>
        <w:t>______       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>MD reminded to prescribe or document reason why not ordered.</w:t>
        <w:tab/>
        <w:t>[ ]</w:t>
        <w:tab/>
        <w:t>[ ]</w:t>
        <w:tab/>
        <w:t>______       ________</w:t>
      </w:r>
    </w:p>
    <w:p>
      <w:pPr>
        <w:pStyle w:val="Normal"/>
        <w:tabs>
          <w:tab w:val="clear" w:pos="720"/>
          <w:tab w:val="left" w:pos="374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OR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3.  Was ARB prescribed on admission? (If No, reason documented)</w:t>
        <w:tab/>
        <w:t>[ ]</w:t>
        <w:tab/>
        <w:t>[ ]</w:t>
        <w:tab/>
        <w:t>______       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>MD reminded to prescribe or document reason why not ordered.</w:t>
        <w:tab/>
        <w:t>[ ]</w:t>
        <w:tab/>
        <w:t>[ ]</w:t>
        <w:tab/>
        <w:t>______       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>Was ARB prescribed on discharge? (If No, reason documented)</w:t>
        <w:tab/>
        <w:t>[ ]</w:t>
        <w:tab/>
        <w:t>[ ]</w:t>
        <w:tab/>
        <w:t>______       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>MD reminded to prescribe on admission? (If No, reason documented)</w:t>
        <w:tab/>
        <w:t>[ ]</w:t>
        <w:tab/>
        <w:t>[ ]</w:t>
        <w:tab/>
        <w:t>______       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4.  Was Beta Blocker prescribed on admission?(If No, reason documented)[ ]</w:t>
        <w:tab/>
        <w:t>[ ]</w:t>
        <w:tab/>
        <w:t>______       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>MD reminded to prescribe or document reason why not ordered.</w:t>
        <w:tab/>
        <w:t>[ ]</w:t>
        <w:tab/>
        <w:t>[ ]</w:t>
        <w:tab/>
        <w:t>______       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>Was Beta Blocker prescribed on discharge?(If No, reason documented)[ ]</w:t>
        <w:tab/>
        <w:t>[ ]</w:t>
        <w:tab/>
        <w:t>______       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>MD reminded to prescribe or document reason why not ordered.</w:t>
        <w:tab/>
        <w:t>[ ]</w:t>
        <w:tab/>
        <w:t>[ ]</w:t>
        <w:tab/>
        <w:t>______       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5.  Does patient have a history of smoking in the past year?</w:t>
        <w:tab/>
        <w:tab/>
        <w:tab/>
        <w:t>[ ]</w:t>
        <w:tab/>
        <w:t>[ ]</w:t>
        <w:tab/>
        <w:t>______       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6.  Smoking Cessation Advice/Counseling Given</w:t>
        <w:tab/>
        <w:tab/>
        <w:tab/>
        <w:tab/>
        <w:tab/>
        <w:tab/>
        <w:t>______       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>Notes: ________________________________________________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7.  Activity Level Instructions Given</w:t>
        <w:tab/>
        <w:tab/>
        <w:tab/>
        <w:tab/>
        <w:tab/>
        <w:tab/>
        <w:tab/>
        <w:tab/>
        <w:t>______       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>Level Recommended on Discharge _________________________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>Notes: ________________________________________________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8.  Diet/Fluid Intake Instructions Given</w:t>
        <w:tab/>
        <w:tab/>
        <w:tab/>
        <w:tab/>
        <w:tab/>
        <w:tab/>
        <w:tab/>
        <w:t>______       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>Diet Prescribed on Discharge: ______________________________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>Notes: _________________________________________________________</w:t>
        <w:tab/>
        <w:tab/>
        <w:t>______       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9.  Instructions on Follow-up with MD/ARNP/PA</w:t>
        <w:tab/>
        <w:tab/>
        <w:tab/>
        <w:tab/>
        <w:tab/>
        <w:tab/>
        <w:t>______       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>Appointment Date/Time: __________________________________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10. Medication Instructions Given</w:t>
        <w:tab/>
        <w:tab/>
        <w:tab/>
        <w:tab/>
        <w:tab/>
        <w:tab/>
        <w:tab/>
        <w:tab/>
        <w:t>______       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ab/>
        <w:tab/>
        <w:tab/>
        <w:tab/>
        <w:t>Medication</w:t>
        <w:tab/>
        <w:tab/>
        <w:t>Dose</w:t>
        <w:tab/>
        <w:tab/>
        <w:t>Frequency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ab/>
        <w:t>Beta Blocker:</w:t>
        <w:tab/>
        <w:t>________________________________________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ab/>
        <w:t>ACEI:</w:t>
        <w:tab/>
        <w:tab/>
        <w:t>________________________________________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ab/>
        <w:t>ARB:</w:t>
        <w:tab/>
        <w:tab/>
        <w:t>________________________________________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ab/>
        <w:t>Diuretics:</w:t>
        <w:tab/>
        <w:t>________________________________________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>Notes: _________________________________________________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11. Worsening of Symptoms Instructions Given</w:t>
        <w:tab/>
        <w:tab/>
        <w:tab/>
        <w:tab/>
        <w:tab/>
        <w:tab/>
        <w:t>______       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>Notes: _________________________________________________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12. Weight Monitoring Instructions Given</w:t>
        <w:tab/>
        <w:tab/>
        <w:tab/>
        <w:tab/>
        <w:tab/>
        <w:tab/>
        <w:tab/>
        <w:t>______       ________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  <w:t xml:space="preserve">Notes: _________________________________________________________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37655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/10lp 12/10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9.6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/10lp 12/10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43:00Z</dcterms:created>
  <dc:creator>lori pollitt</dc:creator>
  <dc:description/>
  <cp:keywords/>
  <dc:language>en-US</dc:language>
  <cp:lastModifiedBy>Starr Block</cp:lastModifiedBy>
  <cp:lastPrinted>2014-05-21T14:31:00Z</cp:lastPrinted>
  <dcterms:modified xsi:type="dcterms:W3CDTF">2014-07-24T15:43:00Z</dcterms:modified>
  <cp:revision>2</cp:revision>
  <dc:subject/>
  <dc:title>CHF CHECKLIST FLOWCHART</dc:title>
</cp:coreProperties>
</file>